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place fixed and movable automotive gla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ish to enter or are employed in the automotive and glazing industries. People credited with this unit standard are able to prepare to remove and replace fixed and moveable automotive glass, remove the existing glass from its aperture, and fit automotive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StyleBefore6ptAfter6pt"/>
        <w:tabs>
          <w:tab w:val="clear" w:pos="720"/>
          <w:tab w:val="left" w:pos="567" w:leader="none"/>
          <w:tab w:val="left" w:pos="1134" w:leader="none"/>
          <w:tab w:val="left" w:pos="1417" w:leader="none"/>
        </w:tabs>
        <w:spacing w:before="0" w:after="0"/>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Evidence presented for assessment against this unit standard must be consistent with safe working practices and be in accordance with applicable manufacturer’s specifications, service information, company and legislative requirements (this includes the knowledge and/or use of suitable tools and equip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r>
      <w:r>
        <w:rPr>
          <w:rFonts w:cs="Arial"/>
          <w:color w:val="000000"/>
          <w:szCs w:val="24"/>
        </w:rPr>
        <w:t xml:space="preserve">Legislation, regulations and/or industry standards relevant to this unit standard include but are not limited to the current version of including updated amendments to, and replacements of – </w:t>
      </w:r>
      <w:r>
        <w:rPr>
          <w:rFonts w:cs="Arial"/>
        </w:rPr>
        <w:t>Health and Safety at Work Act 2015; Resource Management Act 1991; Land Transport Rules: Glazing, Windscreen Wipe and Wash, and Mirrors 1999, Rule 32012/1; Vehicle Repair 1998, Rule 34001; applicable certification and licence procedur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 xml:space="preserve">Land Transport Rules are available online at </w:t>
      </w:r>
      <w:hyperlink r:id="rId2">
        <w:r>
          <w:rPr>
            <w:rStyle w:val="InternetLink"/>
            <w:rFonts w:cs="Arial"/>
          </w:rPr>
          <w:t>https://www.nzta.govt.nz/</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 xml:space="preserve">This unit standard applies only to the removal and replacement of broken and/or unbroken fixed and/or moveable body glass and does not apply to direct glazed windscreens – refer to Unit 22798, </w:t>
      </w:r>
      <w:r>
        <w:rPr>
          <w:rFonts w:cs="Arial"/>
          <w:i/>
        </w:rPr>
        <w:t>Remove and install direct glazed windscreens and side and rear glass on vehicles</w:t>
      </w:r>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5</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Personal protective equipment</w:t>
      </w:r>
      <w:r>
        <w:rPr>
          <w:rFonts w:cs="Arial"/>
        </w:rPr>
        <w:t xml:space="preserve"> refers to clothing and equipment used for the protection of eyes, hands, feet, and hai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6</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For this unit standard, it is essential that the assessment is carried out on a commercial job in the workplace under normal workplace condi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remove and replace fixed and moveable automotive gla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Method to be used, materials, and equipment required are determined from work instructions and the glass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Vehicle preparation requiremen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Health and safety requirements, personal protective equipment, materials, and equipment requirements are identifi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move the existing glass from its apertur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includes but is not limited to four of – rear windows, quarter glass, sliding windows, electrical and/or manual sunroof, moveable body glass, rubber encapsulated gla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ny prior damage to vehicle's panel, paint, and trim in the immediate work area is identified and repor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ll necessary components, trim and fittings are removed without causing damage to materials, equipment, vehicle, or personne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All glass, including any broken glass, is removed from the aperture and other parts of the vehicle without damage to the vehicle's paint and tri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The glass is protected and stored in a manner that prevents damag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Fit automotive gla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Work is completed without causing damage to materials, equipment, vehicle, or personne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glass and aperture are prepared for fitment of the glass, including reinstatement of anti-corrosion prote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he glass and moulding are fitted to the vehic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The glass trim, fittings, and other components removed to gain access to the glass are refit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Moveable glass is checked to ensure smooth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6</w:t>
        <w:tab/>
        <w:t>Work areas and vehicle are cleaned and equipment main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4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0-06-04T11:16:00Z</cp:lastPrinted>
  <dcterms:modified xsi:type="dcterms:W3CDTF">2023-05-30T01:31:00Z</dcterms:modified>
  <cp:revision>2</cp:revision>
  <dc:subject>Motor Industry</dc:subject>
  <dc:title>945 Remove and replace fixed and movable automotive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15174</vt:lpwstr>
  </property>
  <property fmtid="{D5CDD505-2E9C-101B-9397-08002B2CF9AE}" pid="9" name="_dlc_DocIdItemGuid">
    <vt:lpwstr>e8ef469f-4794-4cce-b9ec-f1765aaa2c27</vt:lpwstr>
  </property>
  <property fmtid="{D5CDD505-2E9C-101B-9397-08002B2CF9AE}" pid="10" name="_dlc_DocIdUrl">
    <vt:lpwstr>https://nzqa.sharepoint.com/sites/dmsTEO6049/_layouts/15/DocIdRedir.aspx?ID=6049-960095965-15174, 6049-960095965-15174</vt:lpwstr>
  </property>
</Properties>
</file>