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Book in and receive work for an automotive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w:t>
            </w:r>
            <w:r>
              <w:rPr>
                <w:i/>
              </w:rPr>
              <w:t xml:space="preserve"> </w:t>
            </w:r>
            <w:r>
              <w:rPr/>
              <w:t>able to: book in; confirm details for; and complete acceptance procedures for, an automotive job.</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relevant to this unit standard includes but is not limited to – Consumer Guarantees Act 1993; Fair Trading Act 1986.</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tab/>
      </w: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Book in an automotive or related job.</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 xml:space="preserve">Initial job details are obtained and recorded in accordance with company requirements. </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ust include – specific repairs, specific concerns;</w:t>
      </w:r>
    </w:p>
    <w:p>
      <w:pPr>
        <w:pStyle w:val="Normal"/>
        <w:tabs>
          <w:tab w:val="left" w:pos="0" w:leader="none"/>
          <w:tab w:val="left" w:pos="1134" w:leader="none"/>
          <w:tab w:val="left" w:pos="2552" w:leader="none"/>
        </w:tabs>
        <w:ind w:left="2552" w:hanging="1418"/>
        <w:rPr/>
      </w:pPr>
      <w:r>
        <w:rPr>
          <w:rFonts w:cs="Arial"/>
        </w:rPr>
        <w:tab/>
        <w:t xml:space="preserve">may include but is not limited to – vehicle service and maintenance, Warrant of Fitness. </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2</w:t>
        <w:tab/>
        <w:t>Customer details are obtained and recorded in accordance with company requirements.</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pPr>
      <w:r>
        <w:rPr>
          <w:rFonts w:cs="Arial"/>
        </w:rPr>
        <w:t>Range</w:t>
        <w:tab/>
        <w:t>must include – name, address, telephone contact number, date booked;</w:t>
      </w:r>
    </w:p>
    <w:p>
      <w:pPr>
        <w:pStyle w:val="Normal"/>
        <w:keepNext w:val="true"/>
        <w:keepLines/>
        <w:tabs>
          <w:tab w:val="left" w:pos="0" w:leader="none"/>
          <w:tab w:val="left" w:pos="1134" w:leader="none"/>
          <w:tab w:val="left" w:pos="2552" w:leader="none"/>
        </w:tabs>
        <w:ind w:left="2552" w:hanging="1418"/>
        <w:rPr/>
      </w:pPr>
      <w:r>
        <w:rPr>
          <w:rFonts w:eastAsia="Arial" w:cs="Arial"/>
        </w:rPr>
        <w:t xml:space="preserve"> </w:t>
      </w:r>
      <w:r>
        <w:rPr>
          <w:rFonts w:cs="Arial"/>
        </w:rPr>
        <w:tab/>
        <w:t>may include but is not limited to – instructions and/or description of service required; method of payment; time and/or date that vehicle, machine, or</w:t>
      </w:r>
      <w:r>
        <w:rPr>
          <w:rFonts w:cs="Arial"/>
          <w:b/>
          <w:i/>
        </w:rPr>
        <w:t xml:space="preserve"> </w:t>
      </w:r>
      <w:r>
        <w:rPr>
          <w:rFonts w:cs="Arial"/>
        </w:rPr>
        <w:t>component is required by; any agreed estimate or quote details; customer authoris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Vehicle, machine, or component details are obtained and recorded in accordance with company requirements.</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but is not limited to – make, model, year of registration, registration number, odometer or hour meter reading, vehicle identification numb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rPr>
          <w:rFonts w:cs="Arial"/>
        </w:rPr>
      </w:pPr>
      <w:r>
        <w:rPr>
          <w:rFonts w:cs="Arial"/>
        </w:rPr>
        <w:t>Confirm details for an automotive job.</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Customers are greeted courteously in accordance with company require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The work required is ascertained from the customer and recorded in accordance with company requirements.</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includes but is not limited to – written instructions, verbal instructions (personal and/or telephone contact), viewing the presented job.</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Obvious faults and problems with the vehicle, machine or component are indicated to the customer, and rectification options discussed and agreed prior to acceptance of the job.</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4</w:t>
        <w:tab/>
        <w:t>Company job sheet and/or job</w:t>
      </w:r>
      <w:r>
        <w:rPr>
          <w:rFonts w:cs="Arial"/>
          <w:i/>
        </w:rPr>
        <w:t xml:space="preserve"> </w:t>
      </w:r>
      <w:r>
        <w:rPr>
          <w:rFonts w:cs="Arial"/>
        </w:rPr>
        <w:t>card are completed in accordance with company require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5</w:t>
        <w:tab/>
        <w:t>The instructions and conditions listed on the job sheet and/or job</w:t>
      </w:r>
      <w:r>
        <w:rPr>
          <w:rFonts w:cs="Arial"/>
          <w:b/>
          <w:i/>
        </w:rPr>
        <w:t xml:space="preserve"> </w:t>
      </w:r>
      <w:r>
        <w:rPr>
          <w:rFonts w:cs="Arial"/>
        </w:rPr>
        <w:t>card are checked with the customer as reflecting thei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Complete acceptance procedures for an automotive job.</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3.1</w:t>
        <w:tab/>
        <w:t>Booking in time and estimated time of completion is determined in accordance with customer and company requirements.</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pPr>
      <w:r>
        <w:rPr>
          <w:rFonts w:cs="Arial"/>
        </w:rPr>
        <w:t>Range</w:t>
        <w:tab/>
        <w:t>includes but is not limited to – work flow and daily hours sold calculations, availability of parts and/or material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A job estimate is obtained if requested by the customer in accordance with company require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3</w:t>
        <w:tab/>
        <w:t>The customer’s method of payment for the job is confirmed and recorded in accordance with company requirements.</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4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janet.lane@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1:00Z</dcterms:created>
  <dc:creator>NZ Qualifications Authority</dc:creator>
  <dc:description/>
  <cp:keywords/>
  <dc:language>en-US</dc:language>
  <cp:lastModifiedBy>James Baldock</cp:lastModifiedBy>
  <cp:lastPrinted>2010-06-04T11:16:00Z</cp:lastPrinted>
  <dcterms:modified xsi:type="dcterms:W3CDTF">2018-09-10T02:51:00Z</dcterms:modified>
  <cp:revision>2</cp:revision>
  <dc:subject>Motor Industry</dc:subject>
  <dc:title>946 Book in and receive work for an automotiv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