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purpose and application of cathodic protection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 the purpose and application of cathodic protection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Monitoring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ind w:left="1443" w:hanging="876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ind w:left="1443" w:hanging="876"/>
        <w:rPr/>
      </w:pPr>
      <w:r>
        <w:rPr>
          <w:rFonts w:cs="Arial"/>
          <w:szCs w:val="24"/>
        </w:rPr>
        <w:t>Hazardous Substances and New Organisms Act 1996;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ind w:left="1443" w:hanging="876"/>
        <w:rPr/>
      </w:pPr>
      <w:r>
        <w:rPr>
          <w:rFonts w:cs="Arial"/>
          <w:szCs w:val="24"/>
        </w:rPr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0"/>
        <w:rPr>
          <w:rFonts w:cs="Arial"/>
          <w:szCs w:val="24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>Holiday detection</w:t>
      </w:r>
      <w:r>
        <w:rPr>
          <w:rFonts w:cs="Arial"/>
        </w:rPr>
        <w:t xml:space="preserve"> refers to non-destructive testing for locating discontinuities, pinholes, and voids in surface and pipeline coating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szCs w:val="24"/>
        </w:rPr>
        <w:tab/>
      </w:r>
      <w:bookmarkStart w:id="0" w:name="_Hlk16755322"/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, and/or workplace at which the person is working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4"/>
        </w:numPr>
        <w:ind w:left="993" w:hanging="426"/>
        <w:rPr/>
      </w:pPr>
      <w:r>
        <w:rPr>
          <w:rFonts w:cs="Arial"/>
        </w:rPr>
        <w:t>evidence of all outcomes must be presented in accordance with organisational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765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Describe the purpose and application of cathodic protection in the energy and chemical pl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-1701" w:leader="none"/>
          <w:tab w:val="left" w:pos="1134" w:leader="none"/>
        </w:tabs>
        <w:ind w:left="1123" w:hanging="1123"/>
        <w:rPr/>
      </w:pPr>
      <w:r>
        <w:rPr>
          <w:rFonts w:cs="Arial"/>
        </w:rPr>
        <w:t>1.1</w:t>
        <w:tab/>
        <w:t>Describe cathodic protection in terms of its purpose and u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Describe cathodic protection in terms of the reasons for the regular survey of cathodic protection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Describe cathodic protection in terms of the different protection system corrosion prevention techniques available.</w:t>
      </w:r>
    </w:p>
    <w:p>
      <w:pPr>
        <w:pStyle w:val="Normal"/>
        <w:tabs>
          <w:tab w:val="clear" w:pos="1134"/>
          <w:tab w:val="left" w:pos="-156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56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alvanic, impressed curr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4</w:t>
        <w:tab/>
        <w:t>Describe the causes of corrosion in an energy and chemical plant that may require cathodic prote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5</w:t>
        <w:tab/>
        <w:t>Describe the survey of a cathodic protection system by a Holiday detection monito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6</w:t>
        <w:tab/>
        <w:t>Describe cathodic protection in terms of which international cathodic protection standards are applied in an energy and chemical pla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7</w:t>
        <w:tab/>
        <w:t>Describe the purpose of cathodic protection system equipment in an energy and chemical plant.</w:t>
      </w:r>
    </w:p>
    <w:p>
      <w:pPr>
        <w:pStyle w:val="Normal"/>
        <w:tabs>
          <w:tab w:val="clear" w:pos="1134"/>
          <w:tab w:val="left" w:pos="-1701" w:leader="none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701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mpressed current rectifier, anode beds, galvanic anodes, test points, corrosion coupons, flange insulation ki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8</w:t>
        <w:tab/>
        <w:t>Describe cathodic protection in terms of the typical voltage range of an operating cathodic protection system operating in an energy and chemical pla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9</w:t>
        <w:tab/>
        <w:t>Describe the cathodic protection survey equipment in terms of its purpose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pper sulphate half-cell, multi-meter, data logger, cathodic protection system interruption device, direct current voltage gradient (DCVG) meter, pipe locator, flange isolation tester, current measuring swain clamp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62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57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3:00Z</dcterms:modified>
  <cp:revision>2</cp:revision>
  <dc:subject>Energy and Chemical Plant</dc:subject>
  <dc:title>9575 Describe the purpose and application of cathodic protection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8249</vt:lpwstr>
  </property>
  <property fmtid="{D5CDD505-2E9C-101B-9397-08002B2CF9AE}" pid="8" name="_dlc_DocIdItemGuid">
    <vt:lpwstr>4f040c52-32c8-4ae7-81e3-098ef08a5bb4</vt:lpwstr>
  </property>
  <property fmtid="{D5CDD505-2E9C-101B-9397-08002B2CF9AE}" pid="9" name="_dlc_DocIdUrl">
    <vt:lpwstr>https://nzqa.sharepoint.com/sites/dmsTEO6049/_layouts/15/DocIdRedir.aspx?ID=6049-960095965-28249, 6049-960095965-28249</vt:lpwstr>
  </property>
</Properties>
</file>