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transfer energy and chemical bulk product by pipel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for the transfer of energy and chemical bulk product; carry out and monitor the transfer of energy and chemical bulk product by pipeline; and shut down and document the transfer of energy and chemical bulk product by pipel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993" w:hanging="426"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765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-1701" w:leader="none"/>
        </w:tabs>
        <w:rPr/>
      </w:pPr>
      <w:r>
        <w:rPr>
          <w:rFonts w:cs="Arial"/>
        </w:rPr>
        <w:t>Prepare for the transfer of energy and chemical bulk product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1.1</w:t>
        <w:tab/>
        <w:t>Identify information and documentation required for transfer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ource, destination, route, quantity and/or volume, line clear and/or line plug volume, maximum allowable operating pressure, interface volume quality, ullage, tank level, time-frames, third parties, drawings and procedures, safety data sheets, site emergency procedure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1.2</w:t>
        <w:tab/>
        <w:t>Select the transfer route.</w:t>
      </w:r>
    </w:p>
    <w:p>
      <w:pPr>
        <w:pStyle w:val="Normal"/>
        <w:tabs>
          <w:tab w:val="clear" w:pos="1134"/>
          <w:tab w:val="left" w:pos="-1701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umps, pumping stations, block valve stations, meter systems, sampling equipment, additive injection equipment, leak detection equipment, tank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1.3</w:t>
        <w:tab/>
        <w:t>Identify and locate safety equipment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1.4</w:t>
        <w:tab/>
        <w:t>Confirm availability and specification of product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quality checks, volume checks, ullage, temperature, water and/or glycol draining, additive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1.5</w:t>
        <w:tab/>
        <w:t>Confirm availability and readiness of transfer equipment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 rates, pump selection, fill rates, injection systems, metering, estimated time of completion, protection system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1701" w:leader="none"/>
        </w:tabs>
        <w:rPr/>
      </w:pPr>
      <w:r>
        <w:rPr>
          <w:rFonts w:cs="Arial"/>
        </w:rPr>
        <w:t>Carry out and monitor the transfer of energy and chemical bulk product by pipeline.</w:t>
      </w:r>
    </w:p>
    <w:p>
      <w:pPr>
        <w:pStyle w:val="Normal"/>
        <w:widowControl w:val="false"/>
        <w:tabs>
          <w:tab w:val="clear" w:pos="1134"/>
          <w:tab w:val="left" w:pos="-170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1</w:t>
        <w:tab/>
        <w:t>Assess potential hazards of the transfer operation in terms of the steps to control them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2</w:t>
        <w:tab/>
        <w:t>Establish and maintain communication with all affected partie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3</w:t>
        <w:tab/>
        <w:t>Start and operate transfer equipment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4</w:t>
        <w:tab/>
        <w:t>Monitor pumping equipment and valves for potential problem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l leakage, overload, cavitation, lubrication, vibration, filters, winding temperatures, current draw, packing, passing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5</w:t>
        <w:tab/>
        <w:t>Monitor transfer operations.</w:t>
      </w:r>
    </w:p>
    <w:p>
      <w:pPr>
        <w:pStyle w:val="Normal"/>
        <w:keepNext w:val="true"/>
        <w:keepLines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ssure, flow, level, temperature, density, trending, product quality, batch tracking, line clear and/or line plug calculations, interface location and control, leak detection, control and trip system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2.6</w:t>
        <w:tab/>
        <w:t>Identify any abnormal conditions affecting a transfer and the steps to rectify the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mergency stop, power failures, communications failure, spills, contamination, control and trip systems, pump pressures, maximum allowable operating pressure, sabotage, vandalism, adverse weather conditions, unscheduled events.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1701" w:leader="none"/>
        </w:tabs>
        <w:rPr/>
      </w:pPr>
      <w:r>
        <w:rPr>
          <w:rFonts w:cs="Arial"/>
        </w:rPr>
        <w:t>Shut down and document the transfer of petrochemical bulk product by pipeline.</w:t>
      </w:r>
    </w:p>
    <w:p>
      <w:pPr>
        <w:pStyle w:val="Normal"/>
        <w:tabs>
          <w:tab w:val="clear" w:pos="1134"/>
          <w:tab w:val="left" w:pos="-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3.1</w:t>
        <w:tab/>
        <w:t>Verify equipment is shut down and the transfer as comple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al stop, auto stop, emergency stop, product change, sampling, test results,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701" w:leader="none"/>
        </w:tabs>
        <w:ind w:left="1123" w:hanging="1123"/>
        <w:rPr/>
      </w:pPr>
      <w:r>
        <w:rPr>
          <w:rFonts w:cs="Arial"/>
        </w:rPr>
        <w:t>3.2</w:t>
        <w:tab/>
        <w:t>Complete and distribute documentation to appropriate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9.</w:t>
            </w:r>
          </w:p>
        </w:tc>
      </w:tr>
    </w:tbl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58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5:00Z</dcterms:modified>
  <cp:revision>2</cp:revision>
  <dc:subject>Energy and Chemical Plant</dc:subject>
  <dc:title>9586 Prepare for and transfer energy and chemical bulk product by pip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1</vt:lpwstr>
  </property>
  <property fmtid="{D5CDD505-2E9C-101B-9397-08002B2CF9AE}" pid="9" name="_dlc_DocIdItemGuid">
    <vt:lpwstr>3819b834-7aa1-4d71-a511-1fd58992cc73</vt:lpwstr>
  </property>
  <property fmtid="{D5CDD505-2E9C-101B-9397-08002B2CF9AE}" pid="10" name="_dlc_DocIdUrl">
    <vt:lpwstr>https://nzqa.sharepoint.com/sites/dmsTEO6049/_layouts/15/DocIdRedir.aspx?ID=6049-1352229981-4231, 6049-1352229981-4231</vt:lpwstr>
  </property>
</Properties>
</file>