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production process equipment, and maintain and restore process condition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epare production process equipment, and describe deviations and required actions; maintain control of the production process and describe process waste management; restore required production process conditions in the event of process problems; and complete production processing documentation, and describe, communicate and record actions,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Monitoring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(Hazardous Substances) Regulations 2017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widowControl w:val="false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energy and 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i/>
        </w:rPr>
        <w:tab/>
      </w:r>
      <w:r>
        <w:rPr>
          <w:rFonts w:cs="Arial"/>
          <w:i/>
        </w:rPr>
        <w:t xml:space="preserve">Organisational requirements </w:t>
      </w:r>
      <w:r>
        <w:rPr>
          <w:szCs w:val="24"/>
        </w:rPr>
        <w:t xml:space="preserve"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ind w:left="993" w:hanging="426"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ind w:left="993" w:hanging="426"/>
        <w:rPr/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3119" w:leader="none"/>
          <w:tab w:val="left" w:pos="765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>
          <w:rFonts w:cs="Arial"/>
        </w:rPr>
        <w:t>Prepare production process equipment, and describe deviations and required actions in an energy and chemical plan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1</w:t>
        <w:tab/>
        <w:t>Locate and describe documentation for managing the quality of production process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2</w:t>
        <w:tab/>
        <w:t>Check feed materials for the correct identity, quality, and specified quantity to ensure processing can commence and continue without shortage of supply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dentify the status of production process equipmen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4</w:t>
        <w:tab/>
        <w:t>Adjust controls for specified produc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5</w:t>
        <w:tab/>
        <w:t>Identify tests for production processes and take sampl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6</w:t>
        <w:tab/>
        <w:t>Identify critical operating parameters for the operation of each unit of production equipmen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Describe any deviations from each of the critical operating parameters in terms of consequenc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8</w:t>
        <w:tab/>
        <w:t>Describe actions to take in the event of deviations from each of the critical operating parameter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>
          <w:rFonts w:cs="Arial"/>
        </w:rPr>
        <w:t>Maintain control of the production process and describe process waste</w:t>
      </w:r>
      <w:r>
        <w:rPr/>
        <w:t xml:space="preserve"> management </w:t>
      </w:r>
      <w:r>
        <w:rPr>
          <w:rFonts w:cs="Arial"/>
        </w:rPr>
        <w:t>in an energy and chemical pla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2.1</w:t>
        <w:tab/>
        <w:t>Check production products, materials, and components to ensure they meet site requirements for quality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2.2</w:t>
        <w:tab/>
        <w:t>Set aside and store any products, materials, or components which fail to meet production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2.3</w:t>
        <w:tab/>
        <w:t>Initiate corrective actions for out-of-specification products, materials, or component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2.4</w:t>
        <w:tab/>
        <w:t>Check operational and associated activities for meeting time, quality, efficiency, and production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2.5</w:t>
        <w:tab/>
        <w:t>Describe the procedures for disposal and/or recovery of waste material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2.6</w:t>
        <w:tab/>
        <w:t>Describe required actions when emergency shut down procedures are initiat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>
          <w:rFonts w:cs="Arial"/>
        </w:rPr>
        <w:t>Restore required production process conditions in the event of process problem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3.1</w:t>
        <w:tab/>
        <w:t>Identify and describe possible process faults in terms of their causes and how they may be recognised by the process operator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fault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3.2</w:t>
        <w:tab/>
        <w:t>Identify and investigate any faults and causes of problems and take remedial ac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3.3</w:t>
        <w:tab/>
        <w:t>Report any problems which cannot be remedied within the candidate's authority to the supervisor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gnificant deviations from quality specification, departure of process parameters from expected parameters under candidate's control, within operational area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3.4</w:t>
        <w:tab/>
        <w:t>Restore normal process conditions without delay and without compromising safety standard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>
          <w:rFonts w:cs="Arial"/>
        </w:rPr>
        <w:t>Complete production processing documentation, and describe, communicate and record actions, in an energy and chemical plan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4.1</w:t>
        <w:tab/>
        <w:t>Complete documentation of final test results, weights, composition and instrument reading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4.2</w:t>
        <w:tab/>
        <w:t>Record data related to setting up and adjustments of plant and equipmen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3</w:t>
        <w:tab/>
        <w:t>Describe, communicate and record actions taken to deal with abnormal conditions and their results and identify trends and product quality devi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6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59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3:00Z</dcterms:modified>
  <cp:revision>2</cp:revision>
  <dc:subject>Energy and Chemical Plant</dc:subject>
  <dc:title>9592 Prepare production process equipment, and maintain and restore process condition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8219</vt:lpwstr>
  </property>
  <property fmtid="{D5CDD505-2E9C-101B-9397-08002B2CF9AE}" pid="9" name="_dlc_DocIdItemGuid">
    <vt:lpwstr>70f0e648-14cf-47c2-b7a3-3106773438dc</vt:lpwstr>
  </property>
  <property fmtid="{D5CDD505-2E9C-101B-9397-08002B2CF9AE}" pid="10" name="_dlc_DocIdUrl">
    <vt:lpwstr>https://nzqa.sharepoint.com/sites/dmsTEO6049/_layouts/15/DocIdRedir.aspx?ID=6049-960095965-28219, 6049-960095965-28219</vt:lpwstr>
  </property>
</Properties>
</file>