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ontrol emergency and unplanned shutdown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systems for emergency and/or unplanned shutdowns; manage an emergency or unplanned shutdown; check plant and equipment are safe following an unplanned shutdown</w:t>
            </w:r>
            <w:r>
              <w:rPr>
                <w:rFonts w:cs="Arial"/>
              </w:rPr>
              <w:t xml:space="preserve"> and identify the reason or cause of the shutdown</w:t>
            </w:r>
            <w:r>
              <w:rPr/>
              <w:t>; and document the shutdown process and report any ongoing production problem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all outcomes must be presented in accordance with organisational requirement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Demonstrate knowledge of systems for emergency and/or unplanned shutdowns in an energy and chemical plant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events that may cause an emergency and/or unplanned shutdown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effects of emergency and/or unplanned shutdowns in terms of their impacts on process areas and system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and describe communication methods for emergency and/or unplanned shutdowns.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alarm systems, emergency systems, radio, email, telephone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dentify and describe shutdown system logic in relation to the site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chitecture of plant process and production systems, product specifications and tolerances, systems operating parameters, process control philosophies and strategies, panel prompts, emergency shut down procedure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scribe the roles of personnel involved in the shutdown in terms of their responsibilitie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  <w:t>Manage an emergency or unplanned shutdown in an energy and chemical plant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Range</w:t>
        <w:tab/>
        <w:t>emergency or unplanned shutdown may be simulated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firm personnel are accounted for, and their responsibilities within the emergency are defined.</w:t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-1701" w:leader="none"/>
          <w:tab w:val="left" w:pos="-15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-1701" w:leader="none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ontractors, operators/technicians, team leaders/supervisors, management, control room operators, other site staff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hutdown designated upstream and downstream plant and equipment to make the situation safe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5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monstrate shutdown procedures and actions relevant to the emergency or unplanned situation.</w:t>
      </w:r>
    </w:p>
    <w:p>
      <w:pPr>
        <w:pStyle w:val="Normal"/>
        <w:keepNext w:val="true"/>
        <w:keepLines/>
        <w:tabs>
          <w:tab w:val="clear" w:pos="720"/>
          <w:tab w:val="left" w:pos="-1843" w:leader="none"/>
          <w:tab w:val="left" w:pos="-15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843" w:leader="none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evacuation, service discontinuation, communications, emergency services, call out notification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monstrate actions to minimise damage from any significant deviations from the norm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  <w:t>Check plant and equipment are safe following an unplanned shutdown in an energy and chemical plant and identify the reason or cause of the shutdown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heck and verify automatic safety systems to ensure the site has been left in a safe state.</w:t>
      </w:r>
    </w:p>
    <w:p>
      <w:pPr>
        <w:pStyle w:val="Normal"/>
        <w:tabs>
          <w:tab w:val="clear" w:pos="720"/>
          <w:tab w:val="left" w:pos="-15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ip valves, equipment status, equipment process condition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Identify the reason or cause of the shutdown by troubleshooting the system and utilising all available data and information systems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onfirm information from field-based operators to verify the nature and reliability of the shutdown.</w:t>
      </w:r>
    </w:p>
    <w:p>
      <w:pPr>
        <w:pStyle w:val="Normal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rPr>
          <w:rFonts w:cs="Arial"/>
        </w:rPr>
      </w:pPr>
      <w:r>
        <w:rPr>
          <w:rFonts w:cs="Arial"/>
        </w:rPr>
        <w:t>Document the shutdown process and report any ongoing production problems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 xml:space="preserve">Complete all required logs and workplace documentation relating to the shutdown process 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cause, actions taken, responses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Identify and report any ongoing production problems to appropriate person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 xml:space="preserve">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Primary Industry Training Organisation</w:t>
            <w:br/>
          </w: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1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0:00Z</dcterms:created>
  <dc:creator>NZ Qualifications Authority</dc:creator>
  <dc:description/>
  <cp:keywords/>
  <dc:language>en-US</dc:language>
  <cp:lastModifiedBy>Harry Baldock</cp:lastModifiedBy>
  <cp:lastPrinted>2019-10-15T05:54:00Z</cp:lastPrinted>
  <dcterms:modified xsi:type="dcterms:W3CDTF">2020-03-06T03:10:00Z</dcterms:modified>
  <cp:revision>2</cp:revision>
  <dc:subject>Energy and Chemical Plant</dc:subject>
  <dc:title>9616 Demonstrate knowledge of and control emergency and unplanned shutdown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