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punch list, commission, and optimise new equipment in a system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and punch list new equipment in a system; commission a system with new equipment, and describe emergency procedures and contingency plans; and optimise new equipment in a system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Safety and Legislation for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bookmarkStart w:id="0" w:name="_Hlk19849836"/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, plant procedures,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unch listing</w:t>
      </w:r>
      <w:r>
        <w:rPr>
          <w:rFonts w:cs="Arial"/>
        </w:rPr>
        <w:t xml:space="preserve"> – checking new or modified equipment and processes prior to commission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ind w:left="993" w:hanging="426"/>
        <w:rPr/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may be given of commissioning equipment that has been modifi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rPr/>
      </w:pPr>
      <w:r>
        <w:rPr>
          <w:rFonts w:cs="Arial"/>
        </w:rPr>
        <w:t>Describe and punch list new equipment in a system in an energy and chemical plant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1.1</w:t>
        <w:tab/>
        <w:t>Describe punch listing in terms of the purpose and principles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1.2</w:t>
        <w:tab/>
        <w:t>Identify the equipment to be punch listed in terms of the plant identification and numbering system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1.3</w:t>
        <w:tab/>
        <w:t>Locate drawings against which the equipment is to be punch listed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1.4</w:t>
        <w:tab/>
        <w:t>Punch list new equipment to be commissioned to identify any defects or omissions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1.5</w:t>
        <w:tab/>
        <w:t>Record and report any equipment defects or omissions to relevant personnel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rPr/>
      </w:pPr>
      <w:r>
        <w:rPr>
          <w:rFonts w:cs="Arial"/>
        </w:rPr>
        <w:t>Commission a system with new equipment and describe emergency procedures and contingency plans in an energy and chemical plant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2.1</w:t>
        <w:tab/>
        <w:t>Locate documentation required for commissioning a system.</w:t>
      </w:r>
    </w:p>
    <w:p>
      <w:pPr>
        <w:pStyle w:val="Normal"/>
        <w:tabs>
          <w:tab w:val="clear" w:pos="1134"/>
          <w:tab w:val="left" w:pos="-1418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ndor manuals, training manuals, procedures, drawings, certification.</w:t>
      </w:r>
    </w:p>
    <w:p>
      <w:pPr>
        <w:pStyle w:val="Normal"/>
        <w:tabs>
          <w:tab w:val="left" w:pos="-1418" w:leader="none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2.2</w:t>
        <w:tab/>
        <w:t>Describe emergency procedures and contingency plans associated with the commissioning.</w:t>
      </w:r>
    </w:p>
    <w:p>
      <w:pPr>
        <w:pStyle w:val="Normal"/>
        <w:widowControl w:val="false"/>
        <w:tabs>
          <w:tab w:val="clear" w:pos="1134"/>
          <w:tab w:val="left" w:pos="-1418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mergency shutdown, trip tests, emergency response equipment, personnel responsibilities, audits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2.3</w:t>
        <w:tab/>
        <w:t>Confirm the equipment status as ready for commissioning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2.4</w:t>
        <w:tab/>
        <w:t>Carry out commissioning of equipment and system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2.5</w:t>
        <w:tab/>
        <w:t>Monitor equipment operation during commissioning to identify problems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418" w:leader="none"/>
          <w:tab w:val="left" w:pos="1125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2.6</w:t>
        <w:tab/>
        <w:t>Log and report any problems to identify remedial actions required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rPr/>
      </w:pPr>
      <w:r>
        <w:rPr>
          <w:rFonts w:cs="Arial"/>
        </w:rPr>
        <w:t>Optimise new equipment in a system in an energy and chemical plant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3.1</w:t>
        <w:tab/>
        <w:t>Identify plant operating parameters to determine the baseline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3.2</w:t>
        <w:tab/>
        <w:t>Optimise the plant to maximise design specifications.</w:t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18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/>
      </w:pPr>
      <w:r>
        <w:rPr>
          <w:rFonts w:cs="Arial"/>
        </w:rPr>
        <w:t>3.3</w:t>
        <w:tab/>
        <w:t>Trend and record trial actions to provide evidence of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7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61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3:00Z</dcterms:modified>
  <cp:revision>2</cp:revision>
  <dc:subject>Energy and Chemical Plant</dc:subject>
  <dc:title>9617 Describe and punch list, commission, and optimise new equipment in a system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24</vt:lpwstr>
  </property>
  <property fmtid="{D5CDD505-2E9C-101B-9397-08002B2CF9AE}" pid="9" name="_dlc_DocIdItemGuid">
    <vt:lpwstr>fad484b3-e48c-486d-b49a-a3bdf3bdb7c7</vt:lpwstr>
  </property>
  <property fmtid="{D5CDD505-2E9C-101B-9397-08002B2CF9AE}" pid="10" name="_dlc_DocIdUrl">
    <vt:lpwstr>https://nzqa.sharepoint.com/sites/dmsTEO6049/_layouts/15/DocIdRedir.aspx?ID=6049-960095965-28224, 6049-960095965-28224</vt:lpwstr>
  </property>
</Properties>
</file>