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, explain, and use energy and chemical industry symbols, signs, and termin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, explain, and use energy and chemical industry symbols, signs, and terminolo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, evidence:</w:t>
      </w:r>
    </w:p>
    <w:p>
      <w:pPr>
        <w:pStyle w:val="ListParagraph"/>
        <w:numPr>
          <w:ilvl w:val="0"/>
          <w:numId w:val="3"/>
        </w:numPr>
        <w:ind w:left="993" w:hanging="426"/>
        <w:rPr/>
      </w:pPr>
      <w:r>
        <w:rPr>
          <w:rFonts w:cs="Arial"/>
        </w:rPr>
        <w:t>for all outcomes must be presented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dentify and explain energy and chemical industry symbols, signs, and termin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</w:rPr>
        <w:t>1.1</w:t>
        <w:tab/>
        <w:t>Identify and explain industry specific symbols and signs in terms of their purpose and fun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ical, safety, road, site specific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Explain safety signage in terms of classifications and signage colour conven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ssifications – caution, warning, danger, general atten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lour conventions for – safety signs, chemical data, road signage, site specific sign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Explain energy and chemical industry terminology in terms of site appl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ical, technical, equipment, safety, site specific acronym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Use energy and chemical industry symbols, signs, and terminolog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Use signs and symbols to warn personnel of potential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Use signs and symbols for identification purpo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, process flows, process parameters, composi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Use specific terminology to communicate information in the workpla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ritten, oral, electron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2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3:00Z</dcterms:modified>
  <cp:revision>2</cp:revision>
  <dc:subject>Energy and Chemical Plant</dc:subject>
  <dc:title>9621 Identify, explain, and use energy and chemical industry symbols, signs, and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29</vt:lpwstr>
  </property>
  <property fmtid="{D5CDD505-2E9C-101B-9397-08002B2CF9AE}" pid="9" name="_dlc_DocIdItemGuid">
    <vt:lpwstr>716faab4-79b2-407e-8856-53016803e409</vt:lpwstr>
  </property>
  <property fmtid="{D5CDD505-2E9C-101B-9397-08002B2CF9AE}" pid="10" name="_dlc_DocIdUrl">
    <vt:lpwstr>https://nzqa.sharepoint.com/sites/dmsTEO6049/_layouts/15/DocIdRedir.aspx?ID=6049-960095965-28229, 6049-960095965-28229</vt:lpwstr>
  </property>
</Properties>
</file>