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personal protection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and use personal protective equipment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19849811"/>
      <w:bookmarkStart w:id="2" w:name="_Hlk19849811"/>
      <w:bookmarkEnd w:id="0"/>
      <w:bookmarkEnd w:id="2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 evidence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for all outcomes must be presented in accordance with organisational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9849811"/>
      <w:bookmarkStart w:id="4" w:name="_Hlk19849811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1560" w:leader="none"/>
        </w:tabs>
        <w:rPr>
          <w:rFonts w:cs="Arial"/>
        </w:rPr>
      </w:pPr>
      <w:r>
        <w:rPr>
          <w:rFonts w:cs="Arial"/>
        </w:rPr>
        <w:t>Demonstrate knowledge of personal protective equipment in an energy and chemical plant.</w:t>
      </w:r>
    </w:p>
    <w:p>
      <w:pPr>
        <w:pStyle w:val="Normal"/>
        <w:tabs>
          <w:tab w:val="clear" w:pos="720"/>
          <w:tab w:val="left" w:pos="-1560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personal protective equipment in terms of use and application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d hat, bump cap, safety shoes and boots, gumboots, glasses, goggles, face shields, gloves, barrier cream, overalls, wet weather gear, ear protection, respiratory protection, chemical suit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ssess personal protective equipment in terms of condition and status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-1276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r and tear, worn out, expiry date, damage, hygiene, integrity, contamination, set up, location, storage, availability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personal protective equipment in terms of controls.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gister, testing, audit, replacement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personal protective equipment in an energy and chemical plant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ssess workplace conditions and activities to determine personal protective equipment requirement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Fit and wear personal protective equipment for workplace activities.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policies, operations procedures, signage, permit requirements, vendor's manual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are for and maintain personal protective equipment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, checking, replacing, cleanliness,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Primary Industry Training Organisation</w:t>
            <w:br/>
          </w: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1:00Z</dcterms:created>
  <dc:creator>NZ Qualifications Authority</dc:creator>
  <dc:description/>
  <cp:keywords/>
  <dc:language>en-US</dc:language>
  <cp:lastModifiedBy>Harry Baldock</cp:lastModifiedBy>
  <cp:lastPrinted>2019-10-15T05:58:00Z</cp:lastPrinted>
  <dcterms:modified xsi:type="dcterms:W3CDTF">2020-03-06T03:11:00Z</dcterms:modified>
  <cp:revision>2</cp:revision>
  <dc:subject>Energy and Chemical Plant</dc:subject>
  <dc:title>9631 Demonstrate knowledge of and use personal protection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