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in a team or group which has an obj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mmunicate in a team or group which has an obj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about working as part of a team or group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503, </w:t>
      </w:r>
      <w:r>
        <w:rPr>
          <w:rFonts w:cs="Arial"/>
          <w:i/>
        </w:rPr>
        <w:t>Communicate in a team or group to complete a routine task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77, </w:t>
      </w:r>
      <w:r>
        <w:rPr>
          <w:rFonts w:cs="Arial"/>
          <w:i/>
        </w:rPr>
        <w:t>Communicate in a team or group which has an objective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81, </w:t>
      </w:r>
      <w:r>
        <w:rPr>
          <w:rFonts w:cs="Arial"/>
          <w:i/>
        </w:rPr>
        <w:t>Contribute within a team or group which has an objective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1101, </w:t>
      </w:r>
      <w:r>
        <w:rPr>
          <w:rFonts w:cs="Arial"/>
          <w:i/>
        </w:rPr>
        <w:t>Collaborate within a team or group which has an objective</w:t>
      </w:r>
      <w:r>
        <w:rPr>
          <w:rFonts w:cs="Arial"/>
        </w:rPr>
        <w:t xml:space="preserve"> (Level 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is standard may be from a face-to-face or digital activity where the participants are working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is unit standard is about working with other people in a team or group, under direction or supervision.  While the objective should be generally agreed to be achievable, meeting the team or group objective is not a requirement for award of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unicate in a team or group which has an objec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team or group objective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wn contribution to the team or group objective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Own communication and response to others’ communication are made, to be effective and respectfu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includes – information, ideas and/or opin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Questions in relation to the team or group objective are used to clarify and obtain information from other team or group memb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Own contribution is made, to be effective to the team or group obje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77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9677 Communicate in a team or group which has an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ef99688-817a-43ec-b027-467330c4c77d</vt:lpwstr>
  </property>
</Properties>
</file>