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group proce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analyse the advantages and disadvantages of working in groups; explain factors that affect group function; and outline strategies to manage conflict in a grou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 </w:t>
      </w:r>
      <w:r>
        <w:rPr>
          <w:rFonts w:cs="Arial"/>
          <w:i/>
        </w:rPr>
        <w:t>group</w:t>
      </w:r>
      <w:r>
        <w:rPr>
          <w:rFonts w:cs="Arial"/>
        </w:rPr>
        <w:t xml:space="preserve"> is three or more people who regularly interact with one another over time in pursuit of common go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will be assessed against through an individual written or oral presentation which may include an analysis of a case study and relates theory and principles to examp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It is acknowledged that different candidates may work from different cultural perspectives.  Assessors should recognise the impact of culture on the candidate’s respons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alyse advantages and disadvantages of working in group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are not limited to – size, skills and knowledge, attitudes, hierarchy, cost, shared goals, time, context, task and process orientation, cultu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Situations where the use of a group is appropriate or inappropriate are explained and analys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  <w:t>Advantages and disadvantages of working in groups are discussed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synergy, quality of decisions, commitment to decisions, relationship building, task familiarity, task complexity;</w:t>
        <w:br/>
        <w:t>evidence of five advantages and five disadvantage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Factors that influence group effectiveness are exam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group goals, balance of goals, expertise, norms, conflict, attitudes, commitment;</w:t>
        <w:br/>
        <w:t>evidence of five factors is requir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factors that affect group fun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Group goals and norms operating within the group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ask roles and maintenance roles exhibited by participants are identified and explained in terms of their effect on group fun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Leadership styles are explained and compared in terms of their effect on group fun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three leadership sty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Decision-making styles are explained and compared in terms of their effect on group fun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three decision making sty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The potential consequences of group-think on effective decision-making are identified and strategies to avoid group-think are described in terms of their effects on group fun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two strateg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6</w:t>
        <w:tab/>
        <w:t>Group processes are explained in terms of the stages of group develop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7</w:t>
        <w:tab/>
        <w:t>Cultural influences on group processes are identified and explained in terms of their effect on group fun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three examples of different cultural influenc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utline strategies to manage conflict in a grou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The positive and negative effects of conflict are described in terms of their impact on group fun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Strategies for managing conflict in a group are described in terms of mitigating the impact of conflict on group fun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– accommodation, avoidance, compromise, competition, collabo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Cultural preferences in conflict management styles are identified and discussed in terms of their impact on managing conflict in a group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two examples of different cultural prefere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691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4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14:00Z</dcterms:modified>
  <cp:revision>2</cp:revision>
  <dc:subject>Communication Skills</dc:subject>
  <dc:title>9691 Demonstrate knowledge of group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Date">
    <vt:lpwstr>2022-10-13T13:25:19Z</vt:lpwstr>
  </property>
  <property fmtid="{D5CDD505-2E9C-101B-9397-08002B2CF9AE}" pid="4" name="Month">
    <vt:lpwstr/>
  </property>
  <property fmtid="{D5CDD505-2E9C-101B-9397-08002B2CF9AE}" pid="5" name="Policy">
    <vt:lpwstr/>
  </property>
  <property fmtid="{D5CDD505-2E9C-101B-9397-08002B2CF9AE}" pid="6" name="TaxCatchAll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Exp</vt:lpwstr>
  </property>
  <property fmtid="{D5CDD505-2E9C-101B-9397-08002B2CF9AE}" pid="9" name="_TemplateVersion">
    <vt:r8>3</vt:r8>
  </property>
  <property fmtid="{D5CDD505-2E9C-101B-9397-08002B2CF9AE}" pid="10" name="_dlc_DocId">
    <vt:lpwstr>9999-1475241550-7053</vt:lpwstr>
  </property>
  <property fmtid="{D5CDD505-2E9C-101B-9397-08002B2CF9AE}" pid="11" name="_dlc_DocIdItemGuid">
    <vt:lpwstr>f9716047-30ab-4cdb-ba43-b5cc420d46dd</vt:lpwstr>
  </property>
  <property fmtid="{D5CDD505-2E9C-101B-9397-08002B2CF9AE}" pid="12" name="_dlc_DocIdUrl">
    <vt:lpwstr>https://nzqa.sharepoint.com/sites/dmsTEO9999/_layouts/15/DocIdRedir.aspx?ID=9999-1475241550-7053, 9999-1475241550-7053</vt:lpwstr>
  </property>
  <property fmtid="{D5CDD505-2E9C-101B-9397-08002B2CF9AE}" pid="13" name="lcf76f155ced4ddcb4097134ff3c332f">
    <vt:lpwstr/>
  </property>
</Properties>
</file>