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feedback on performance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give feedback on performance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Voice modulation </w:t>
      </w:r>
      <w:r>
        <w:rPr>
          <w:rFonts w:cs="Arial"/>
        </w:rPr>
        <w:t>refers to the variation of the quality of one's voice with regard to inflection, tone, pitch, and intens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may include but is not limited to – the Privacy Act 2020, and its subsequent amendments.  If this unit standard is assessed against in the workplace, workplace requirements and relevant employment legislation will also app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ive feedback on performanc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feedback may be given to individual(s) and/or group(s)/team(s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Feedback is provided in a prepared manne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ed manner relates to – context, time, place, priva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Feedback is provided that is balanced and objective, that respects the recipient, and that uses appropriate language, voice modulation, and non-verbal sign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cipient’s response to feedback is assessed in terms of candidate’s review of own perform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quality of own performance, opportunities for chan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andidate’s reaction to response is made in a manner that respects all pa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0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2:00Z</dcterms:modified>
  <cp:revision>2</cp:revision>
  <dc:subject>Communication Skills</dc:subject>
  <dc:title>9705 Give feedback on performance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7979dd0-726b-4854-9991-6f51511aa4fc</vt:lpwstr>
  </property>
</Properties>
</file>