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place communication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emonstrate knowledge of workplace communication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For mixed groups of hearing and deaf participants, an interpreter may be used to interpret spoken and signed language only when NZSL users are interacting with hearing participa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</w:rPr>
        <w:t>specified workplace</w:t>
      </w:r>
      <w:r>
        <w:rPr>
          <w:rFonts w:cs="Arial"/>
        </w:rPr>
        <w:t xml:space="preserve"> is the actual or likely workplace where the learner will be employed whether voluntary or paid.  A classroom is not a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bCs/>
        </w:rPr>
        <w:t>Demonstrate knowledge of workplace communication requirements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erms are defined accurately and consistently according to workplace us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rms related to the specified workplace or type of employ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five term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mmunication processes are described in accordance with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processes for three different workplace situations in the specified workplace or type of employ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includes but is not limited to – method, particip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Workplace instructions are interpreted to identify key p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structions – written, oral, graphic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graphic – a symbol and/or icon and/or i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0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2:00Z</dcterms:created>
  <dc:creator>NZ Qualifications Authority</dc:creator>
  <dc:description/>
  <cp:keywords/>
  <dc:language>en-US</dc:language>
  <cp:lastModifiedBy>Christopher Allen</cp:lastModifiedBy>
  <cp:lastPrinted>2021-09-23T10:18:00Z</cp:lastPrinted>
  <dcterms:modified xsi:type="dcterms:W3CDTF">2022-03-31T02:12:00Z</dcterms:modified>
  <cp:revision>2</cp:revision>
  <dc:subject>Communication Skills</dc:subject>
  <dc:title>9707 Demonstrate knowledge of workplace communic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80ce0b3-fb16-4a34-9897-67eb2e8d34d4</vt:lpwstr>
  </property>
</Properties>
</file>