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ew and analyse production trial results and specify re-tri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review production trial results; analyse production trial results and make corrections for a future trial; and specify and carry out re-trial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Processing - Gener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9708, </w:t>
            </w:r>
            <w:r>
              <w:rPr>
                <w:i/>
              </w:rPr>
              <w:t>Explain the influence of polymer morphology on properties and processing of plastics materials</w:t>
            </w:r>
            <w:r>
              <w:rPr/>
              <w:t>, and competency at carrying out production trials in a specific plastics processing stream.</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tab/>
      </w:r>
      <w:r>
        <w:rPr>
          <w:i/>
        </w:rPr>
        <w:t>Operating window</w:t>
      </w:r>
      <w:r>
        <w:rPr/>
        <w:t xml:space="preserve"> – the range of each of the process control parameters which achieves product quality and production objectives in accordance with workplace requirements.</w:t>
      </w:r>
    </w:p>
    <w:p>
      <w:pPr>
        <w:pStyle w:val="Normal"/>
        <w:tabs>
          <w:tab w:val="clear" w:pos="720"/>
          <w:tab w:val="left" w:pos="567" w:leader="none"/>
          <w:tab w:val="left" w:pos="1134" w:leader="none"/>
          <w:tab w:val="left" w:pos="1417" w:leader="none"/>
        </w:tabs>
        <w:ind w:left="567" w:hanging="567"/>
        <w:rPr/>
      </w:pPr>
      <w:r>
        <w:rPr>
          <w:i/>
        </w:rPr>
        <w:tab/>
        <w:t>Production trial</w:t>
      </w:r>
      <w:r>
        <w:rPr/>
        <w:t xml:space="preserve"> – trialling of products, tooling, material grades, or processing equipment.</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rPr>
        <w:t>3</w:t>
        <w:tab/>
        <w:t>All evidence requirements must be performed in accordance with workplace procedur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pPr>
      <w:r>
        <w:rPr>
          <w:b/>
        </w:rPr>
        <w:t>Outcome 1</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s>
        <w:rPr/>
      </w:pPr>
      <w:r>
        <w:rPr/>
        <w:t>Review production trial results.</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1.1</w:t>
        <w:tab/>
        <w:t>Trial objectives are confirmed as a basis for comparison, prior to review of result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trial objectives – preliminary product specifications (physical properties, size, weight, appearance), production requirements (output, rejects, yield, practical operating window).</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2</w:t>
        <w:tab/>
        <w:t>Trial product quality and production results are reviewed and compared with trial objectives to identify varia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b/>
        </w:rPr>
        <w:t>Outcome 2</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Analyse production trial results and make corrections for a future trial.</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pPr>
      <w:r>
        <w:rPr/>
        <w:t>2.1</w:t>
        <w:tab/>
        <w:t>Trial results are analysed to establish priorities for the correction of parameters which are outside specification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trial results – product quality results, production result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2.2</w:t>
        <w:tab/>
        <w:t>Changes are recommended to achieve product quality and production requirements.</w:t>
      </w:r>
    </w:p>
    <w:p>
      <w:pPr>
        <w:pStyle w:val="Normal"/>
        <w:keepNext w:val="true"/>
        <w:keepLines/>
        <w:tabs>
          <w:tab w:val="clear" w:pos="720"/>
          <w:tab w:val="left" w:pos="0" w:leader="none"/>
          <w:tab w:val="left" w:pos="1134" w:leader="none"/>
          <w:tab w:val="left" w:pos="2552" w:leader="none"/>
        </w:tabs>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changes – product design and specifications; mould and/or tooling design and construction; material grade, machine configuration or specification; production specifications; processing parameter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3</w:t>
        <w:tab/>
        <w:t>Changes are made to achieve the required product quality and production requirement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changes – product design and specifications; mould and/or tooling design and construction; material grade; machine configuration or specification; production specifications; processing parameter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b/>
        </w:rPr>
        <w:t>Outcome 3</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Specify and carry out re-trial procedure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ind w:left="1123" w:hanging="1123"/>
        <w:rPr/>
      </w:pPr>
      <w:r>
        <w:rPr/>
        <w:t>3.1</w:t>
        <w:tab/>
        <w:t>Re-trial objectives and priorities are specified.</w:t>
      </w:r>
    </w:p>
    <w:p>
      <w:pPr>
        <w:pStyle w:val="Normal"/>
        <w:keepNext w:val="true"/>
        <w:keepLines/>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re-trial objectives – product quality and production requirement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2</w:t>
        <w:tab/>
        <w:t xml:space="preserve">Re-trial variations are carried out to achieve the trial objectives. </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variations – sample size; machine parameters; material grade changes; mould and/or tooling changes; machine configurations.</w:t>
      </w:r>
    </w:p>
    <w:p>
      <w:pPr>
        <w:pStyle w:val="Normal"/>
        <w:rPr/>
      </w:pPr>
      <w:r>
        <w:rPr/>
      </w:r>
    </w:p>
    <w:p>
      <w:pPr>
        <w:pStyle w:val="Normal"/>
        <w:keepNext w:val="true"/>
        <w:keepLines/>
        <w:widowControl w:val="false"/>
        <w:tabs>
          <w:tab w:val="clear" w:pos="720"/>
          <w:tab w:val="left" w:pos="1134" w:leader="none"/>
          <w:tab w:val="left" w:pos="2552" w:leader="none"/>
          <w:tab w:val="left" w:pos="7797" w:leader="none"/>
        </w:tabs>
        <w:rPr/>
      </w:pPr>
      <w:r>
        <w:rPr/>
        <w:t>3.3</w:t>
        <w:tab/>
        <w:t>Trial results are record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971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8:00Z</dcterms:created>
  <dc:creator>NZ Qualifications Authority</dc:creator>
  <dc:description/>
  <cp:keywords/>
  <dc:language>en-US</dc:language>
  <cp:lastModifiedBy>Sharmaine Ticman</cp:lastModifiedBy>
  <cp:lastPrinted>2017-01-09T11:31:00Z</cp:lastPrinted>
  <dcterms:modified xsi:type="dcterms:W3CDTF">2017-01-08T22:31:00Z</dcterms:modified>
  <cp:revision>3</cp:revision>
  <dc:subject>Plastics Processing Technology</dc:subject>
  <dc:title>9711 Review and analyse production trial results and specify re-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