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y specific travel management functions in </w:t>
            </w:r>
            <w:r>
              <w:rPr>
                <w:rFonts w:cs="Arial"/>
                <w:b/>
                <w:bCs/>
                <w:iCs/>
              </w:rPr>
              <w:t>a travel industry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training for a management role in the travel industry. People credited with this unit standard are able, in a travel industry workplace, to: </w:t>
            </w:r>
            <w:r>
              <w:rPr>
                <w:rFonts w:cs="Arial"/>
              </w:rPr>
              <w:t xml:space="preserve">manage criteria for making accounting decisions; </w:t>
            </w:r>
            <w:r>
              <w:rPr/>
              <w:t>manage familiarisation trips as a training tool; demonstrate knowledge of licensing requirements; and determine insurance needs for a travel industry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43722890"/>
      <w:bookmarkStart w:id="1" w:name="_Hlk49414212"/>
      <w:bookmarkEnd w:id="0"/>
      <w:bookmarkEnd w:id="1"/>
      <w:r>
        <w:rPr>
          <w:rFonts w:cs="Arial"/>
          <w:i/>
        </w:rPr>
        <w:t xml:space="preserve">Travel industry workplace policies and procedures </w:t>
      </w:r>
      <w:r>
        <w:rPr>
          <w:rFonts w:cs="Arial"/>
        </w:rPr>
        <w:t>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Travel management</w:t>
      </w:r>
      <w:r>
        <w:rPr>
          <w:rFonts w:cs="Arial"/>
          <w:iCs/>
        </w:rPr>
        <w:t xml:space="preserve"> refers to planning, organising, directing and controlling the operations of a travel industry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  <w:bookmarkStart w:id="2" w:name="_Hlk43722890"/>
      <w:bookmarkStart w:id="3" w:name="_Hlk49414212"/>
      <w:bookmarkStart w:id="4" w:name="_Hlk43722890"/>
      <w:bookmarkStart w:id="5" w:name="_Hlk49414212"/>
      <w:bookmarkEnd w:id="4"/>
      <w:bookmarkEnd w:id="5"/>
    </w:p>
    <w:p>
      <w:pPr>
        <w:pStyle w:val="Heading1"/>
        <w:keepNext w:val="false"/>
        <w:keepLines w:val="false"/>
        <w:tabs>
          <w:tab w:val="clear" w:pos="1134"/>
          <w:tab w:val="left" w:pos="567" w:leader="none"/>
        </w:tabs>
        <w:autoSpaceDE w:val="false"/>
        <w:ind w:left="567" w:hanging="567"/>
        <w:jc w:val="left"/>
        <w:rPr>
          <w:rFonts w:cs="Arial"/>
          <w:b w:val="false"/>
          <w:b w:val="false"/>
          <w:bCs/>
        </w:rPr>
      </w:pPr>
      <w:r>
        <w:rPr>
          <w:b w:val="false"/>
          <w:bCs/>
        </w:rPr>
        <w:t>2</w:t>
        <w:tab/>
        <w:t>Any relevant Acts, regulations, and bylaws must be complied with during assessment against this standard.</w:t>
      </w:r>
      <w:r>
        <w:rPr/>
        <w:t xml:space="preserve">  </w:t>
      </w:r>
      <w:r>
        <w:rPr>
          <w:rFonts w:eastAsia="Arial" w:cs="Arial"/>
          <w:b w:val="false"/>
        </w:rPr>
        <w:t xml:space="preserve">Legislation relevant to this unit standard may include but is not limited to </w:t>
      </w:r>
      <w:r>
        <w:rPr>
          <w:rFonts w:eastAsia="Arial" w:cs="Arial"/>
          <w:b w:val="false"/>
          <w:lang w:eastAsia="en-NZ"/>
        </w:rPr>
        <w:t>–</w:t>
      </w:r>
      <w:r>
        <w:rPr>
          <w:rFonts w:eastAsia="Arial" w:cs="Arial"/>
          <w:b w:val="false"/>
        </w:rPr>
        <w:t xml:space="preserve"> Commerce Act 1986, Consumer Guarantees Act 1993, Contract and Commercial Law Act 2017, Employment Relations Act 2000, </w:t>
      </w:r>
      <w:r>
        <w:rPr>
          <w:rFonts w:eastAsia="Arial" w:cs="Arial"/>
          <w:b w:val="false"/>
          <w:bCs/>
        </w:rPr>
        <w:t>Fair Trading Act 1986, Health and Safety at Work Act 2015, Human Rights Act 1993, Privacy Act 1993</w:t>
      </w:r>
      <w:r>
        <w:rPr>
          <w:rFonts w:cs="Arial"/>
          <w:b w:val="false"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criteria for making accounting decisions in a travel industry workpla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leisure or corporate travel off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riteria for discounting procedures are appl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fit margins, group discounts, corporate or leis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riteria for managing cash flow are appl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ank Settlement Plan payment procedures, discounting, credit cards, credi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riteria for setting and monitoring sales targets are appli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rganisation, personal, leisure or corporat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riteria for assessing and prioritising requirements for resources are appl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of the following – new, used, trade-in, leased, ren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riteria for monitoring and controlling office resources are appl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nage familiarisation trips as a training tool in a travel industry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Familiarisation trips which extend current knowledge are manag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omestic or international, reports, special project, present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licensing requirements in a travel industry workplace.</w:t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ternational Air Transport Association (IATA), Travel Agents Association of New Zealand (TAANZ) bonding and membership requirements.</w:t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ravel industry licensing requirements are described in terms of IATA and TAANZ bonding and membershi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530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</w:rPr>
        <w:t>3.2</w:t>
        <w:tab/>
        <w:t>Procedures for completing applications for travel industry licensing are described in accordance with IATA and TAANZ bonding and membership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termine insurance needs for a travel industry workpla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office, fixtures and fittings, vehicles, professional indemn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ompany assets are assessed in terms of replacement valu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of the following – office, fixtures and fittings, vehic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Level of professional indemnity insurance required is assessed in terms of an organisation’s potential liabi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Policies are identified, evaluated, and selected in accordance with organisation’s identified insurance nee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7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08:00Z</dcterms:modified>
  <cp:revision>2</cp:revision>
  <dc:subject>Tourism</dc:subject>
  <dc:title>9731 Apply specific travel management functions in a travel indust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