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ory in relation to management in organis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 xml:space="preserve">People credited with this unit standard are able to demonstrate knowledge of theory of organisation, motivation, and leadership in relation to management </w:t>
            </w:r>
            <w:r>
              <w:rPr>
                <w:bCs/>
                <w:szCs w:val="24"/>
              </w:rPr>
              <w:t>in organisations</w:t>
            </w:r>
            <w:r>
              <w:rPr>
                <w:rFonts w:cs="Arial"/>
                <w:spacing w:val="-3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Operations and Development &gt; People Development and Coordin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  <w:t>1</w:t>
        <w:tab/>
      </w:r>
      <w:r>
        <w:rPr>
          <w:rFonts w:cs="Arial"/>
        </w:rPr>
        <w:t>Unit standards in the People Development and Coordination domain are about engaging with and leading people to achieve outcomes as individuals and tea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pacing w:val="-3"/>
        </w:rPr>
      </w:pPr>
      <w:r>
        <w:rPr>
          <w:rFonts w:cs="Arial"/>
          <w:i/>
          <w:spacing w:val="-3"/>
        </w:rPr>
        <w:t>Current</w:t>
      </w:r>
      <w:r>
        <w:rPr>
          <w:rFonts w:cs="Arial"/>
          <w:spacing w:val="-3"/>
        </w:rPr>
        <w:t xml:space="preserve"> refers to being generally accepted as relevant to today’s organisations, including acceptance by relevant professional institutions and/or peak bodi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pacing w:val="-3"/>
        </w:rPr>
      </w:pPr>
      <w:r>
        <w:rPr>
          <w:rFonts w:cs="Arial"/>
          <w:i/>
          <w:iCs/>
          <w:spacing w:val="-3"/>
        </w:rPr>
        <w:t>Motivation</w:t>
      </w:r>
      <w:r>
        <w:rPr>
          <w:rFonts w:cs="Arial"/>
          <w:spacing w:val="-3"/>
        </w:rPr>
        <w:t xml:space="preserve"> is the willingness to expend effort toward an organisational goal while satisfying a personal need.  It refers to those factors or forces that energise, direct, and sustain human behaviour at wor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pacing w:val="-3"/>
        </w:rPr>
      </w:pPr>
      <w:r>
        <w:rPr>
          <w:rFonts w:cs="Arial"/>
          <w:i/>
          <w:spacing w:val="-3"/>
        </w:rPr>
        <w:t xml:space="preserve">Organisation </w:t>
      </w:r>
      <w:r>
        <w:rPr>
          <w:rFonts w:cs="Arial"/>
          <w:iCs/>
          <w:spacing w:val="-3"/>
        </w:rPr>
        <w:t>r</w:t>
      </w:r>
      <w:r>
        <w:rPr>
          <w:rFonts w:cs="Arial"/>
          <w:spacing w:val="-3"/>
        </w:rPr>
        <w:t>efers to a specific business entity which may be – profit or non-profit; in private, public, or voluntary sectors; a business unit, iwi, or other special-purpose bod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pacing w:val="-3"/>
        </w:rPr>
      </w:pPr>
      <w:r>
        <w:rPr>
          <w:rFonts w:cs="Arial"/>
          <w:spacing w:val="-3"/>
        </w:rPr>
        <w:t xml:space="preserve">A </w:t>
      </w:r>
      <w:r>
        <w:rPr>
          <w:rFonts w:cs="Arial"/>
          <w:i/>
          <w:spacing w:val="-3"/>
        </w:rPr>
        <w:t>school of thought</w:t>
      </w:r>
      <w:r>
        <w:rPr>
          <w:rFonts w:cs="Arial"/>
          <w:spacing w:val="-3"/>
        </w:rPr>
        <w:t xml:space="preserve"> is one coherent part of the theory about a subjec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Theory </w:t>
      </w:r>
      <w:r>
        <w:rPr>
          <w:rFonts w:cs="Arial"/>
        </w:rPr>
        <w:t>is used in this unit standard as a collective noun that includes writings and thinking about a defined set of issues, such as organisation, motivation, leadershi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  <w:t xml:space="preserve">Demonstrate knowledge of organisation theory in relation to management </w:t>
      </w:r>
      <w:r>
        <w:rPr>
          <w:rFonts w:cs="Arial"/>
          <w:bCs/>
          <w:szCs w:val="24"/>
        </w:rPr>
        <w:t>in organisations</w:t>
      </w:r>
      <w:r>
        <w:rPr>
          <w:rFonts w:cs="Arial"/>
          <w:spacing w:val="-3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1</w:t>
        <w:tab/>
        <w:t>Description of major schools of thought in management and organisation theory evaluates their contributions, strengths, and weakness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evidence of three major schools of thought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2</w:t>
        <w:tab/>
        <w:t>At least two different organisational structures are identified, described, and compared in terms of their design principl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3</w:t>
        <w:tab/>
        <w:t>Sources of power, influence, and authority within present-day organisations are identified, and their impact on organisational structure and effectiveness is expl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formal and informal power, influence, author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4</w:t>
        <w:tab/>
        <w:t>Traditional and current perspectives of delegation, participation and decision-making are compared and contras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5</w:t>
        <w:tab/>
        <w:t>Principles for vertical and horizontal coordination within an organisation are identified and examined in relation to their past contribution and current relevance to management effectivenes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  <w:t xml:space="preserve">Demonstrate knowledge of motivation theory in relation to management </w:t>
      </w:r>
      <w:r>
        <w:rPr>
          <w:rFonts w:cs="Arial"/>
          <w:bCs/>
          <w:szCs w:val="24"/>
        </w:rPr>
        <w:t>in organisations</w:t>
      </w:r>
      <w:r>
        <w:rPr>
          <w:rFonts w:cs="Arial"/>
          <w:spacing w:val="-3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1</w:t>
        <w:tab/>
        <w:t>Schools of thought of motivation theory are compared for their relevance and application to workplace behaviour in present-day organis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evidence of two content schools of thought and two process schools of thought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2</w:t>
        <w:tab/>
        <w:t xml:space="preserve">Managerial approaches to motivation are evaluated for their distinctive contributions to management </w:t>
      </w:r>
      <w:r>
        <w:rPr>
          <w:rFonts w:cs="Arial"/>
          <w:bCs/>
          <w:szCs w:val="24"/>
        </w:rPr>
        <w:t>in organisations</w:t>
      </w:r>
      <w:r>
        <w:rPr>
          <w:rFonts w:cs="Arial"/>
          <w:spacing w:val="-3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evidence of two approaches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3</w:t>
        <w:tab/>
        <w:t>Examination of management style as a positive or negative motivator draws upon current theory and identifies implications for management practi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evidence of two styles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4</w:t>
        <w:tab/>
        <w:t>Examination of job design options identifies their motivational effects in terms of task characteristics and personal and work outcomes and derives implications for manage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evidence of two task characteristics and two outcomes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5</w:t>
        <w:tab/>
        <w:t>Evaluation of social influences on individual work effectiveness and motivation identifies their implications for group functioning and teamwor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  <w:t xml:space="preserve">Demonstrate knowledge of leadership theory in relation to management </w:t>
      </w:r>
      <w:r>
        <w:rPr>
          <w:rFonts w:cs="Arial"/>
          <w:bCs/>
          <w:szCs w:val="24"/>
        </w:rPr>
        <w:t>in organisations</w:t>
      </w:r>
      <w:r>
        <w:rPr>
          <w:rFonts w:cs="Arial"/>
          <w:spacing w:val="-3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3.1</w:t>
        <w:tab/>
        <w:t>Distinctions made between management and leadership roles identify the shifts in traditional thinking that is required for change in organisational structu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3.2</w:t>
        <w:tab/>
        <w:t>Comparison of two different leadership styles identifies and contrasts attributes and skills required for each style, in terms of their significance for effective leadership in organis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0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0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3.3</w:t>
        <w:tab/>
        <w:t>Comparison of the same two leadership styles (as in 3.2) evaluates their strengths and weaknesses, in terms of their significance for effective leadership in organis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March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 Ma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Febr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April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March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9735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18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5-03T00:18:00Z</dcterms:modified>
  <cp:revision>2</cp:revision>
  <dc:subject>Business Operations and Development</dc:subject>
  <dc:title>9735 Demonstrate knowledge of theory in relation to management in organis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57A24B955C1F44D952FA66B97C903AC</vt:lpwstr>
  </property>
  <property fmtid="{D5CDD505-2E9C-101B-9397-08002B2CF9AE}" pid="4" name="TemplateUrl">
    <vt:lpwstr/>
  </property>
  <property fmtid="{D5CDD505-2E9C-101B-9397-08002B2CF9AE}" pid="5" name="_ExtendedDescription">
    <vt:lpwstr/>
  </property>
  <property fmtid="{D5CDD505-2E9C-101B-9397-08002B2CF9AE}" pid="6" name="_ReviewingToolsShownOnce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7010-1665262906-9057</vt:lpwstr>
  </property>
  <property fmtid="{D5CDD505-2E9C-101B-9397-08002B2CF9AE}" pid="11" name="_dlc_DocIdItemGuid">
    <vt:lpwstr>a611c9a2-ba7e-49b4-9536-28a1481f92ad</vt:lpwstr>
  </property>
  <property fmtid="{D5CDD505-2E9C-101B-9397-08002B2CF9AE}" pid="12" name="_dlc_DocIdUrl">
    <vt:lpwstr>https://nzqa.sharepoint.com/sites/dmsTEO7010/_layouts/15/DocIdRedir.aspx?ID=7010-1665262906-9057, 7010-1665262906-9057</vt:lpwstr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