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recommend, automotive component corrosion prevention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corrosion types and effects; corrosion inhibitor and protection devices; measures to take to protect automotive components from the effects of corrosion; and demonstrate knowledge of procedures to prevent corrosion and make recommendations to prevent corro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Automotive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3119" w:leader="none"/>
        </w:tabs>
        <w:ind w:left="567" w:hanging="567"/>
        <w:rPr/>
      </w:pPr>
      <w:r>
        <w:rPr/>
        <w:t>1</w:t>
        <w:tab/>
        <w:t>The following legislation must be consulted where applicable:</w:t>
      </w:r>
    </w:p>
    <w:p>
      <w:pPr>
        <w:pStyle w:val="Normal"/>
        <w:tabs>
          <w:tab w:val="clear" w:pos="1134"/>
          <w:tab w:val="left" w:pos="4111" w:leader="none"/>
        </w:tabs>
        <w:ind w:left="567" w:hanging="1134"/>
        <w:rPr/>
      </w:pPr>
      <w:r>
        <w:rPr/>
        <w:tab/>
        <w:t>Land Transport Rule: Vehicle Repair 1998, Rule 34001;</w:t>
      </w:r>
    </w:p>
    <w:p>
      <w:pPr>
        <w:pStyle w:val="Normal"/>
        <w:tabs>
          <w:tab w:val="clear" w:pos="1134"/>
          <w:tab w:val="left" w:pos="4111" w:leader="none"/>
        </w:tabs>
        <w:ind w:left="567" w:hanging="567"/>
        <w:rPr/>
      </w:pPr>
      <w:r>
        <w:rPr/>
        <w:tab/>
        <w:t>Land Transport Rule: Frontal Impact 2001, Rule 32006/1;</w:t>
      </w:r>
    </w:p>
    <w:p>
      <w:pPr>
        <w:pStyle w:val="Normal"/>
        <w:tabs>
          <w:tab w:val="clear" w:pos="1134"/>
          <w:tab w:val="left" w:pos="4111" w:leader="none"/>
        </w:tabs>
        <w:ind w:left="567" w:hanging="567"/>
        <w:rPr/>
      </w:pPr>
      <w:r>
        <w:rPr/>
        <w:tab/>
        <w:t>Land Transport Rule: Frontal Impact Amendment 2005, Rule 32006/2;</w:t>
      </w:r>
    </w:p>
    <w:p>
      <w:pPr>
        <w:pStyle w:val="Normal"/>
        <w:tabs>
          <w:tab w:val="clear" w:pos="1134"/>
          <w:tab w:val="left" w:pos="4111" w:leader="none"/>
        </w:tabs>
        <w:ind w:left="567" w:hanging="567"/>
        <w:rPr/>
      </w:pPr>
      <w:r>
        <w:rPr/>
        <w:tab/>
        <w:t>Land Transport Rule: Frontal Impact Amendment 2008, Rule 32006/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/>
      </w:pPr>
      <w:r>
        <w:rPr/>
        <w:t>2</w:t>
        <w:tab/>
        <w:t xml:space="preserve">Land Transport Rules are produced for the Minister of Transport by NZ Transport Agency.  These rules are available online at </w:t>
      </w:r>
      <w:hyperlink r:id="rId2">
        <w:r>
          <w:rPr>
            <w:rStyle w:val="InternetLink"/>
          </w:rPr>
          <w:t>https://www.nzta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manufacturer instructions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corrosion types and eff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  <w:t>1.1</w:t>
        <w:tab/>
        <w:t>Types of corrosion affecting automotive components are described according to the vehicle, machine and/or the component manufacturers’ service inform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alvanic, electrolytic, oxida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2</w:t>
        <w:tab/>
        <w:t>Causes and effects of corrosion on automotive components are described according to the vehicle, machine, vessel and/or the component manufacturers’ servi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eneral wastage, pitting, velocity effects including cavitation, selective dezincification, stress corrosion and hydrogen embrittlement, corrosion fatigu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3</w:t>
        <w:tab/>
        <w:t>The appearance of corrosion on automotive components is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:</w:t>
        <w:tab/>
        <w:t>ferrous and non-ferrous met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corrosion inhibitor and protection de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  <w:t>2.1</w:t>
        <w:tab/>
        <w:t>The characteristics of engine cooling system inhibitors are described according to the manufacturers’ specific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anges in temperature, composition of corrosion inhibitors, deposit reduction, compatibility, performance life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  <w:t>2.2</w:t>
        <w:tab/>
        <w:t>The principle of sacrificial protection and its application is described as applied to the vehicle, machine and engine componentry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  <w:t>2.3</w:t>
        <w:tab/>
        <w:t>The use of compatible metals of similar galvanic series and the insulation requirements of dissimilar metals are identified where such metals are in contact with each other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The use of protective primer, paint and sealer on automotive components is explained according to the manufacturers’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measures to take to protect automotive components from the effects of corro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3.1</w:t>
        <w:tab/>
        <w:t>The importance of following the vehicle, machine and/or the engine manufacturers’ specifications regarding coolant inhibitor is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tection to engine components, cooling system performanc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3.2</w:t>
        <w:tab/>
        <w:t>The purpose of applying protection treatment to the vehicle and machine body components before and after assembly and/or repairs is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instatement of manufacturer's protection, avoidance of corrosion, job standards, component lif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3.3</w:t>
        <w:tab/>
        <w:t>The storage requirements to combat corrosion of automotive components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ealed packages, lubrication, protective coatings, storag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knowledge of procedures to prevent corrosion and make recommendations to prevent corros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  <w:t>4.1</w:t>
        <w:tab/>
        <w:t>The need for corrosion protection is identified according to the type of material affected, surrounding environment, intended use, and legislativ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vehicle, machine and/or vessel exterior and interior components, panels, and structure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  <w:t>4.2</w:t>
        <w:tab/>
        <w:t>Procedures to prevent corrosion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vehicle, machine and/or vessel specifications, corrosion prevention material manufacturers’ specifications, repair manual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4.3</w:t>
        <w:tab/>
        <w:t>Written recommendations are made to management on the corrosion prevention measures required to protect the vehicle, machine and/or the vessel components, panels and struct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mponents affected, measures to take, specifications required, degree of protection, costs (labour and material), on-going service requirements, adherence to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Nov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</w:rPr>
        <w:t>Please contact MITO New Zealand Incorporated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info@mito.org.nz</w:t>
        </w:r>
      </w:hyperlink>
      <w:r>
        <w:rPr/>
        <w:t xml:space="preserve"> </w:t>
      </w:r>
      <w:r>
        <w:rPr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ITO New Zealand Incorpora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7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jlane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2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2:00Z</dcterms:modified>
  <cp:revision>2</cp:revision>
  <dc:subject>Motor Industry</dc:subject>
  <dc:title>977 Demonstrate knowledge of, and recommend, automotive component corrosion prevention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