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 automatic wood-turning lathe to turn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d operating an automatic lathe, to turn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2552" w:leader="none"/>
        </w:tabs>
        <w:spacing w:before="0" w:after="0"/>
        <w:contextualSpacing/>
        <w:rPr>
          <w:rFonts w:cs="Arial"/>
        </w:rPr>
      </w:pPr>
      <w:r>
        <w:rPr>
          <w:rFonts w:cs="Arial"/>
        </w:rPr>
        <w:t>Demonstrate and apply knowledge of preparing to operate an automatic lathe to turn wooden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bookmarkStart w:id="8" w:name="_Hlk34805580"/>
      <w:bookmarkEnd w:id="8"/>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9" w:name="_Hlk34805580"/>
      <w:bookmarkStart w:id="10" w:name="_Hlk34805580"/>
      <w:bookmarkEnd w:id="10"/>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terial, number of components, dimensions of components, shape of component.</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Material is selected in accordance with job specifica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Adjustment of machine operating controls is explained in accordance with manufacturer’s instruc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pindle speed, cutting tool, saddle movement.</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Environmental and safety requirements are met.</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b/>
          <w:b/>
          <w:u w:val="single"/>
        </w:rPr>
      </w:pPr>
      <w:r>
        <w:rPr>
          <w:rFonts w:cs="Arial"/>
        </w:rPr>
        <w:t>Range</w:t>
        <w:tab/>
        <w:t>electrical power, lighting, ventilation, dust extraction.</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 xml:space="preserve">Demonstrate and apply knowledge of operating an automatic lathe to turn wooden </w:t>
      </w:r>
    </w:p>
    <w:p>
      <w:pPr>
        <w:pStyle w:val="Normal"/>
        <w:tabs>
          <w:tab w:val="clear" w:pos="720"/>
          <w:tab w:val="left" w:pos="1134" w:leader="none"/>
          <w:tab w:val="left" w:pos="2552" w:leader="none"/>
        </w:tabs>
        <w:spacing w:before="0" w:after="0"/>
        <w:ind w:left="1123" w:hanging="1123"/>
        <w:contextualSpacing/>
        <w:rPr>
          <w:rFonts w:cs="Arial"/>
        </w:rPr>
      </w:pPr>
      <w:r>
        <w:rPr>
          <w:rFonts w:cs="Arial"/>
        </w:rPr>
        <w:t>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Material is loaded into the machine in position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pindle chuck, tail stock.</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Machine operation conforms to worksite policies and procedures and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Output of machine is monitored during operation to ensure components meet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ize, shap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The procedure for replacing defective materials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Components are produced to specification and within the time limit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Machines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7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0:00Z</dcterms:created>
  <dc:creator>NZ Qualifications Authority</dc:creator>
  <dc:description/>
  <cp:keywords/>
  <dc:language>en-US</dc:language>
  <cp:lastModifiedBy>Harry Baldock</cp:lastModifiedBy>
  <cp:lastPrinted>2013-07-18T10:06:00Z</cp:lastPrinted>
  <dcterms:modified xsi:type="dcterms:W3CDTF">2021-02-05T04:00:00Z</dcterms:modified>
  <cp:revision>2</cp:revision>
  <dc:subject>Furniture</dc:subject>
  <dc:title>9791 Operate an automatic wood-turning lathe to turn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d1ef0a6-8ddb-407e-8de0-28e690be86dd</vt:lpwstr>
  </property>
</Properties>
</file>