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engine driven stationary and mobile generators and power units, and rectify control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w:t>
            </w:r>
            <w:r>
              <w:rPr>
                <w:i/>
              </w:rPr>
              <w:t xml:space="preserve"> </w:t>
            </w:r>
            <w:r>
              <w:rPr/>
              <w:t>is intended for people</w:t>
            </w:r>
            <w:r>
              <w:rPr>
                <w:b/>
                <w:i/>
              </w:rPr>
              <w:t xml:space="preserve"> </w:t>
            </w:r>
            <w:r>
              <w:rPr/>
              <w:t>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an engine driven stationary and mobile generator and power unit for operation; and test an engine driven stationary and mobile generator and power</w:t>
            </w:r>
            <w:r>
              <w:rPr>
                <w:bCs/>
                <w:iCs/>
              </w:rPr>
              <w:t xml:space="preserve"> </w:t>
            </w:r>
            <w:r>
              <w:rPr/>
              <w:t>unit for correct operation and rectify any control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Electricity (Safety) Regulations 2010.</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an engine driven stationary and mobile generator and power unit for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All engine pre-start check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uel, lubrication, coolant, starter air or electrical supp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ll shutdown devices are reset as necessary to allow the engine to star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olant temperature, oil pressure, over-speed, air shutoff, automatic start-stop.</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generator is visually inspected, and the rotor bearings are lubri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rPr>
          <w:rFonts w:cs="Arial"/>
        </w:rPr>
      </w:pPr>
      <w:r>
        <w:rPr>
          <w:rFonts w:cs="Arial"/>
        </w:rPr>
        <w:t>Test an engine driven stationary and mobile generator and power</w:t>
      </w:r>
      <w:r>
        <w:rPr>
          <w:rFonts w:cs="Arial"/>
          <w:bCs/>
          <w:iCs/>
        </w:rPr>
        <w:t xml:space="preserve"> </w:t>
      </w:r>
      <w:r>
        <w:rPr>
          <w:rFonts w:cs="Arial"/>
        </w:rPr>
        <w:t>unit for correct operation and rectify any control system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rrangements are made to load a generator and power uni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generator and power unit are started and run until the engine has reached its operating temperature before a performance test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rated load is applied, the system performance is checked, and res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oltage, current, frequency, spe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operation of all emergency overload shutdown systems is tested, and any system not operating to manufacturer specifications is reinstated to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djustment, repair, replace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Any generator malfunction involving a high voltage fault found during the test run is reported to the maintenance supplier.</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The load is removed, the engine is stopped, and any automatic start system is returned to the standby condi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8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5:00Z</dcterms:created>
  <dc:creator>NZ Qualifications Authority</dc:creator>
  <dc:description/>
  <cp:keywords/>
  <dc:language>en-US</dc:language>
  <cp:lastModifiedBy>Harry Baldock</cp:lastModifiedBy>
  <cp:lastPrinted>2010-06-04T11:16:00Z</cp:lastPrinted>
  <dcterms:modified xsi:type="dcterms:W3CDTF">2021-05-11T00:15:00Z</dcterms:modified>
  <cp:revision>2</cp:revision>
  <dc:subject>Motor Industry</dc:subject>
  <dc:title>980 Service engine driven stationary and mobile generators and power units, and rectify control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be15d36-0b28-4ee5-95ab-2a3680b559c4</vt:lpwstr>
  </property>
</Properties>
</file>