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boatbuilding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imber boatbuilding; metal boatbuilding; and composite boatbuil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Industries &gt; Boatbui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tabs>
          <w:tab w:val="left" w:pos="1134" w:leader="none"/>
        </w:tabs>
        <w:ind w:left="0" w:hanging="0"/>
        <w:rPr>
          <w:rFonts w:cs="Arial"/>
        </w:rPr>
      </w:pPr>
      <w:r>
        <w:rPr>
          <w:rFonts w:cs="Arial"/>
        </w:rPr>
        <w:t>Learners undertaking assessment against this unit standard are expected to comply with the following legislation and any subsequent amendments –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0" w:hanging="0"/>
        <w:rPr>
          <w:rFonts w:cs="Arial"/>
        </w:rPr>
      </w:pPr>
      <w:r>
        <w:rPr>
          <w:rFonts w:cs="Arial"/>
        </w:rPr>
        <w:t>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timber boat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Describe the processes involved in the construction methods of timber boat fra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ethods may include – sawn and bent frames, inverted and upright construction, use of temporary and/or integral frame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ethods is requir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Describe the use of timber planking and fastening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king includes – carvel, clinker, double diagonal, triple planking fastening systems include – nailing, riveting or roving, clenching, screwing, dowelling, bolting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plain the purpose of waterproofing for timber boa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tal boatbuild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process involved in the construction methods of metal boa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>
          <w:rFonts w:cs="Arial"/>
        </w:rPr>
        <w:tab/>
        <w:t>Range</w:t>
        <w:tab/>
        <w:tab/>
        <w:t>construction methods may include – jig fabrication, frames non-jig fabrication, riveting, welding, plate beating, rolling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  <w:t>evidence of two construction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dentify the functions of different metals used in boat con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composite boatbuild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sses involved in the construction methods of composite boats metho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vidence of two method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dentify materials and their uses in the construction of composite boa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Ma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Engineering, Manufactu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91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https://nzqa.sharepoint.com/sites/dmsTEO6049/Standards/C63316/Evaluation/3) RFI/Review/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48:00Z</dcterms:modified>
  <cp:revision>2</cp:revision>
  <dc:subject>Boating Industries</dc:subject>
  <dc:title>9917 Demonstrate knowledge of boatbuilding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27396</vt:lpwstr>
  </property>
  <property fmtid="{D5CDD505-2E9C-101B-9397-08002B2CF9AE}" pid="9" name="_dlc_DocIdItemGuid">
    <vt:lpwstr>db8399fc-1900-4e30-a01e-442ef5e14570</vt:lpwstr>
  </property>
  <property fmtid="{D5CDD505-2E9C-101B-9397-08002B2CF9AE}" pid="10" name="_dlc_DocIdUrl">
    <vt:lpwstr>https://nzqa.sharepoint.com/sites/dmsTEO6049/_layouts/15/DocIdRedir.aspx?ID=6049-960095965-27396, 6049-960095965-27396</vt:lpwstr>
  </property>
</Properties>
</file>