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all internal and external boat hardware fitt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for installation of internal and external boat hardware fittings, and carry out internal and external boat hardware fitting install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does not assess the installation of power plant, electrical, electronic or safety equipment; or the attachment of any associated drive systems to hardwar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ll work practices must meet recognised codes of practice and documented worksite health and safety procedures (where these exceed code) for personal, product, and worksite health and safety, and must meet the obligations required under the Health and Safety at Work Act 2015, Health and Safety Employment Regulations 1995, and Resource Management Act 1991,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Hardware </w:t>
      </w:r>
      <w:r>
        <w:rPr>
          <w:rFonts w:cs="Arial"/>
        </w:rPr>
        <w:t>refers to items manufactured from metal or plastic which can be attached to a boat’s external or internal fabric using adhesives and/or mechanical fastenings, and which have no permanently fixed power source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Job specifications </w:t>
      </w:r>
      <w:r>
        <w:rPr>
          <w:rFonts w:cs="Arial"/>
        </w:rPr>
        <w:t>refers to the specification requirements of the job being undertaken.</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olicies and procedures</w:t>
      </w:r>
      <w:r>
        <w:rPr>
          <w:rFonts w:cs="Arial"/>
        </w:rPr>
        <w:t xml:space="preserve"> refers to the documented procedures and policies providing guidelines of the tasks and activities carried out in the workplace.  This typically includes relevant health and safety policies to manage risk in the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external fittings may include – bollards, chainplates, pushpits, deck fittings, winches, tracks, hatches, windows, watertight doors, ventilation hardware.</w:t>
      </w:r>
    </w:p>
    <w:p>
      <w:pPr>
        <w:pStyle w:val="Normal"/>
        <w:tabs>
          <w:tab w:val="clear" w:pos="720"/>
          <w:tab w:val="left" w:pos="567" w:leader="none"/>
          <w:tab w:val="left" w:pos="1134" w:leader="none"/>
          <w:tab w:val="left" w:pos="1417" w:leader="none"/>
        </w:tabs>
        <w:ind w:left="567" w:hanging="567"/>
        <w:rPr>
          <w:rFonts w:cs="Arial"/>
        </w:rPr>
      </w:pPr>
      <w:r>
        <w:rPr>
          <w:rFonts w:cs="Arial"/>
        </w:rPr>
        <w:tab/>
        <w:t>internal fittings may include – door and locket hardware, fiddles, grab rails, bathroom and head hardware, headlining, fittings associated with lights, floor coverings and furnishings.</w:t>
      </w:r>
    </w:p>
    <w:p>
      <w:pPr>
        <w:pStyle w:val="Normal"/>
        <w:tabs>
          <w:tab w:val="clear" w:pos="720"/>
          <w:tab w:val="left" w:pos="567" w:leader="none"/>
          <w:tab w:val="left" w:pos="1134" w:leader="none"/>
          <w:tab w:val="left" w:pos="1417" w:leader="none"/>
        </w:tabs>
        <w:ind w:left="567" w:hanging="567"/>
        <w:rPr>
          <w:rFonts w:cs="Arial"/>
        </w:rPr>
      </w:pPr>
      <w:r>
        <w:rPr>
          <w:rFonts w:cs="Arial"/>
        </w:rPr>
        <w:tab/>
        <w:t>evidence of three external and three internal fittings is requir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This unit standard is applicable to boats constructed in timber, fibre-reinforced composites (FRC), or metal.</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epare for installation of internal and external boat hardware fitting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Hardware and fastenings are selected in terms of hardware and substrate materials compatibility, durability, and appearance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Installation position is located in accordance with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Any variation to the installation position is documented and reported in accordance with workplace policies and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Surface is prepared for installation and fastening in accordance with job specification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arry out internal and external boat hardware fitting installation.</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Hardware and fastenings are installed in accordance with job specifications and workplace policies and procedure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Completed installation is checked and remedial action is taken if required to ensure job specifications are met.</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Octo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Octo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szCs w:val="24"/>
        </w:rPr>
        <w:t xml:space="preserve">Please contact 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923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0:00Z</dcterms:created>
  <dc:creator>NZ Qualifications Authority</dc:creator>
  <dc:description/>
  <cp:keywords/>
  <dc:language>en-US</dc:language>
  <cp:lastModifiedBy>Sarah Francis</cp:lastModifiedBy>
  <cp:lastPrinted>2010-06-04T11:16:00Z</cp:lastPrinted>
  <dcterms:modified xsi:type="dcterms:W3CDTF">2022-08-30T02:30:00Z</dcterms:modified>
  <cp:revision>2</cp:revision>
  <dc:subject>Boating Industries</dc:subject>
  <dc:title>9923 Install internal and external boat hardware fit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ReviewingToolsShownOnce">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3</vt:r8>
  </property>
  <property fmtid="{D5CDD505-2E9C-101B-9397-08002B2CF9AE}" pid="12" name="_dlc_DocIdItemGuid">
    <vt:lpwstr>2db917f1-5094-40fa-a37c-fc97ee6ea6e1</vt:lpwstr>
  </property>
  <property fmtid="{D5CDD505-2E9C-101B-9397-08002B2CF9AE}" pid="13" name="xd_ProgID">
    <vt:lpwstr/>
  </property>
  <property fmtid="{D5CDD505-2E9C-101B-9397-08002B2CF9AE}" pid="14" name="xd_Signature">
    <vt:bool>0</vt:bool>
  </property>
</Properties>
</file>