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marine construction contra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evaluate client requirements for marine construction; agree the contract with client; liaise with client during the construction process; and hand over completed marine construction to cl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70"/>
        <w:rPr/>
      </w:pPr>
      <w:r>
        <w:rPr>
          <w:rFonts w:cs="Arial"/>
        </w:rPr>
        <w:t xml:space="preserve">Construction contract applies to </w:t>
      </w:r>
      <w:r>
        <w:rPr/>
        <w:t>complete boats, or to major boat components, such as hulls, decks, superstructures, interior, marine system, electrical, masts and spars. These can be manufactured in isolation from each other.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70"/>
        <w:rPr/>
      </w:pPr>
      <w:r>
        <w:rPr>
          <w:rFonts w:cs="Arial"/>
        </w:rPr>
        <w:t>All activities must comply with policies, procedures, and requirements of the organisation/s involved: Maritime New Zealand; the ethical codes of relevant professional bodies; and any relevant legislative and/ or regulatory requirements and any subsequent amendments that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and Management Act 199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Fair Trading Act 1986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policies to eliminate hazard/risk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valuate client requirements for the marine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lient requirements are evaluated in terms of the main features of the proposed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in features – design, materials, regulato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ient requirements are confirmed in terms of company capa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ign aspects are communicated and discussed to the designer to meet cli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gree the contract with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greed contract terms are quantified, and documented to company and cli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ms – design to be used, costings and payments, construction method, target dates, time and cost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work in the contract is specified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work sequence, materials, timelines, report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iaise with client during the construc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rogress reporting is carried out in accordance with contractual obligations and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Variations to the contracts are documented in accordance with company and leg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and over completed marine construction to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ed work is audited in accordance with the agreed client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lients’ acceptance that the work has been completed as agreed is document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the NZ Marine and Composites Industry Training Organisation </w:t>
      </w:r>
      <w:hyperlink r:id="rId3">
        <w:r>
          <w:rPr>
            <w:rStyle w:val="InternetLink"/>
            <w:rFonts w:cs="Arial"/>
            <w:shd w:fill="FFFFFF" w:val="clear"/>
          </w:rPr>
          <w:t>training@</w:t>
        </w:r>
        <w:r>
          <w:rPr>
            <w:rStyle w:val="InternetLink"/>
            <w:rFonts w:cs="Arial"/>
          </w:rPr>
          <w:t>nzmarine.com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92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19:00Z</dcterms:modified>
  <cp:revision>2</cp:revision>
  <dc:subject>Boating Industries</dc:subject>
  <dc:title>9924 Manage a marine construction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