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exterior boat joinery, hatches, and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and carry out the installation of exterior boat joinery, hatches, and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does not assess the manufacture of joinery or joinery compon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Job specifications </w:t>
      </w:r>
      <w:r>
        <w:rPr>
          <w:rFonts w:cs="Arial"/>
        </w:rPr>
        <w:t>refers to the specification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Resource Management Act 1991, Hazardous Substances and New Organism Amendment Act 2015, and any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for installation of exterior boat joinery, hatches, and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Fastenings and adhesives are selected in terms of hardware and substrate materials’ compatibility, durability, and appearance, an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Installation position is located in accordance with job specifications, and boat integrity is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ny variation to the installation position is documented and reported in accordance with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 xml:space="preserve">Surfaces are prepared for installation in accordance with job specifications. </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rPr>
        <w:t>Carry out the installation of exterior boat joinery, hatches, and components.</w:t>
      </w:r>
    </w:p>
    <w:p>
      <w:pPr>
        <w:pStyle w:val="Normal"/>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Opening and frame sizes are checked for accuracy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Joinery units are attached to the boat structure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rPr>
      </w:pPr>
      <w:r>
        <w:rPr>
          <w:rFonts w:cs="Arial"/>
        </w:rPr>
        <w:tab/>
        <w:t>Range</w:t>
        <w:tab/>
        <w:t>evidence of three installations is requir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ompleted installations are checked and remedial action is taken if required to ensure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spacing w:before="60" w:after="0"/>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3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9933 Install exterior boat joinery, hatches, an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0fb941fa-dc6d-4a19-80b8-31af3bd16172</vt:lpwstr>
  </property>
  <property fmtid="{D5CDD505-2E9C-101B-9397-08002B2CF9AE}" pid="13" name="xd_ProgID">
    <vt:lpwstr/>
  </property>
  <property fmtid="{D5CDD505-2E9C-101B-9397-08002B2CF9AE}" pid="14" name="xd_Signature">
    <vt:bool>0</vt:bool>
  </property>
</Properties>
</file>