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exterior boat joinery in timb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requirements, and prepare materials and equipment, to construct exterior boat joinery in timber, and construct exterior boat join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pPr>
      <w:r>
        <w:rPr>
          <w:rFonts w:cs="Arial"/>
        </w:rPr>
        <w:t>2</w:t>
        <w:tab/>
        <w:t xml:space="preserve">Evidence of a hinged door, a flush hatch, a sliding hatch, and a cockpit locker is require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work practices must meet recognised codes of practic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Boat joinery maybe constructed using the exterior designs and working drawings supplied by the employer or any other par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termine requirements to construct exterior boat joinery in timb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Working drawings are verifi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nstruction requirements are determined from inspection of working drawings, exterior designs plan, and the boat.</w:t>
      </w:r>
    </w:p>
    <w:p>
      <w:pPr>
        <w:pStyle w:val="Normal"/>
        <w:tabs>
          <w:tab w:val="clear" w:pos="720"/>
          <w:tab w:val="left" w:pos="1134" w:leader="none"/>
          <w:tab w:val="left" w:pos="2551" w:leader="none"/>
        </w:tabs>
        <w:ind w:left="1134" w:hanging="1134"/>
        <w:rPr>
          <w:rFonts w:cs="Arial"/>
        </w:rPr>
      </w:pPr>
      <w:r>
        <w:rPr>
          <w:rFonts w:cs="Arial"/>
        </w:rPr>
        <w:t>1.3</w:t>
        <w:tab/>
        <w:t>Construction method is determined in accordance with job specifications and exterior desig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Prepare materials and equipment to construct exterior boat join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Sketches and templates are developed in accordance with working draw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 xml:space="preserve">Materials and equipment are prepared in accordance with job specification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 xml:space="preserve">materials – timber, adhesives, fastening.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nstruct exterior boat joinery in timb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Exterior boat joinery is constructed in accordance with job specifications and exterior design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ompleted exterior boat joinery is checked and remedial action is taken if required to ensure quality finish and job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9936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2:00Z</dcterms:created>
  <dc:creator>NZ Qualifications Authority</dc:creator>
  <dc:description/>
  <cp:keywords/>
  <dc:language>en-US</dc:language>
  <cp:lastModifiedBy>James Baldock</cp:lastModifiedBy>
  <cp:lastPrinted>2010-06-04T12:16:00Z</cp:lastPrinted>
  <dcterms:modified xsi:type="dcterms:W3CDTF">2018-06-08T03:32:00Z</dcterms:modified>
  <cp:revision>2</cp:revision>
  <dc:subject>Boating Industries</dc:subject>
  <dc:title>9936 Construct exterior boat joinery in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